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-28575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single"/>
        </w:rPr>
        <w:t>Svaz národní házené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  <w:lang w:val="en-US" w:eastAsia="en-US"/>
        </w:rPr>
      </w:pPr>
      <w:r>
        <w:rPr>
          <w:b/>
          <w:sz w:val="8"/>
          <w:u w:val="single"/>
          <w:lang w:val="en-US" w:eastAsia="en-US"/>
        </w:rPr>
        <w:t>________________________________________________________________________________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8"/>
          <w:u w:val="single"/>
          <w:lang w:val="en-US" w:eastAsia="en-US"/>
        </w:rPr>
      </w:pPr>
      <w:r>
        <w:rPr>
          <w:b/>
          <w:sz w:val="8"/>
          <w:u w:val="single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átopkova 100/2, poštovní schránka 40, 160 17 Praha 6, IČ: 539929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telefon a fax </w:t>
      </w:r>
      <w:r>
        <w:rPr>
          <w:b/>
          <w:bCs/>
          <w:sz w:val="20"/>
        </w:rPr>
        <w:t>220513274</w:t>
      </w:r>
      <w:r>
        <w:rPr>
          <w:sz w:val="20"/>
        </w:rPr>
        <w:t xml:space="preserve">, telefon (GSM brána) </w:t>
      </w:r>
      <w:r>
        <w:rPr>
          <w:b/>
          <w:bCs/>
          <w:sz w:val="20"/>
        </w:rPr>
        <w:t>603646441</w:t>
      </w:r>
      <w:r>
        <w:rPr>
          <w:sz w:val="20"/>
        </w:rPr>
        <w:t xml:space="preserve">, mobil </w:t>
      </w:r>
      <w:r>
        <w:rPr>
          <w:b/>
          <w:bCs/>
          <w:sz w:val="20"/>
        </w:rPr>
        <w:t>721820755</w:t>
      </w:r>
      <w:r>
        <w:rPr>
          <w:sz w:val="20"/>
        </w:rPr>
        <w:t>, sekretář: Luboš Dlouh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e-mail: </w:t>
      </w:r>
      <w:r>
        <w:rPr>
          <w:b/>
        </w:rPr>
        <w:t xml:space="preserve">narodnihazena@cstv.cz   </w:t>
      </w:r>
      <w:r>
        <w:rPr>
          <w:lang w:val="en-US" w:eastAsia="en-US"/>
        </w:rPr>
        <w:t xml:space="preserve"> http://</w:t>
      </w:r>
      <w:r>
        <w:rPr>
          <w:b/>
          <w:bCs/>
        </w:rPr>
        <w:t>www.svaznarodnihazene.c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>19. 7. 2009</w:t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0" w:leader="none"/>
        </w:tabs>
        <w:rPr/>
      </w:pPr>
      <w:r>
        <w:rPr/>
        <w:t>Z Á P I S  č. 3/2009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e zasedání VV SNH, které se konalo 18. červenc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,30 hod. – Praha-Strah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Václavek Mgr., J. Popelka Ing., A. Liška, V. Rosková, C. Leinweber, M. Šír Mgr., V. Kobera, C. Štěpánek,  P. Holý, JUDr. M. Kříž, K. Klas, O. Schmidt, L. Dlouhý.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V. Čihař 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35/2009 – doplnění zápisu č. 2/2009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V SNH na základě elektronického hlasování schvaluje žádost oddílu Sokol Blovice o posunutí termínu platby příspěvku dle FŘ. Dále ukládá oddílu Sokol Blovice uhradit 100% příspěvku dle FŘ do konce červenc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Kontrola zápisu z minulé schůz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4/2007 – úkol trvá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nadále pracovat na přípravě spolupráce obou Svazů a informovat VV o postupu v jednáních mezi oběma subjekt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3/200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– VV bere zprávu na vědomí 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kládá př. HK vyplacení odměny za umístění ve finále 35. ročníku Českého poháru dospělých pozastavit do doby stabilizace financování S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SNESENÍ 10/2009 - </w:t>
      </w:r>
      <w:r>
        <w:rPr>
          <w:b/>
          <w:sz w:val="24"/>
          <w:u w:val="single"/>
        </w:rPr>
        <w:t>úkol trv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př. HK zpracovat vyúčtování ZHP nejpozději do konce září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11/200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– </w:t>
      </w:r>
      <w:r>
        <w:rPr>
          <w:b/>
          <w:sz w:val="24"/>
          <w:u w:val="single"/>
        </w:rPr>
        <w:t>úkol tr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př. OK odložit realizaci vydání nových Pravidel a Řádů o jeden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27/2009 – rozšířený VV SNH bere zprávu na vědomí 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kládá všem oddílům SNH uhradit vypočtený příspěvek dle FŘ na účet SNH v následujícím procentním rozdělení: 60% nejpozději do konce června 2009 a 40% nejpozději do konce července 2009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USNESENÍ 34/2009</w:t>
      </w:r>
      <w:r>
        <w:rPr>
          <w:u w:val="single"/>
        </w:rPr>
        <w:t xml:space="preserve">  - </w:t>
      </w:r>
      <w:r>
        <w:rPr>
          <w:b/>
          <w:sz w:val="24"/>
          <w:szCs w:val="24"/>
          <w:u w:val="single"/>
        </w:rPr>
        <w:t>VV SNH bere zprávu na vědomí a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kládá př. STK vést průběžný přehled o delegátech při jednotlivých ligových zápasech včetně informace, kdo o delegáta požádal i v ročníku 2008/2009 a dalš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36/200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– VV schvaluje zápis z minulé schůz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Zpráva předsedy VV SN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. VV SNH informoval o vrcholných akcích, které osobně navštív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nformoval o žádosti oddílu TJ Sokol Opatovice nad Labem o doporučení pro podporu rekonstrukce hřiště</w:t>
      </w:r>
    </w:p>
    <w:p>
      <w:pPr>
        <w:pStyle w:val="Normal"/>
        <w:jc w:val="both"/>
        <w:rPr/>
      </w:pPr>
      <w:r>
        <w:rPr>
          <w:sz w:val="24"/>
          <w:szCs w:val="24"/>
        </w:rPr>
        <w:t>- informoval o žádosti oddílu TJ Litohlavy o doporučení pro podporu rekonstrukce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žádosti  HK Hlinsko o doporučení pro podporu výstavby sportovní haly</w:t>
      </w:r>
    </w:p>
    <w:p>
      <w:pPr>
        <w:pStyle w:val="Normal"/>
        <w:jc w:val="both"/>
        <w:rPr/>
      </w:pPr>
      <w:r>
        <w:rPr>
          <w:sz w:val="24"/>
          <w:szCs w:val="24"/>
        </w:rPr>
        <w:t>- informoval o svém záměru ukončit veškeré své aktivity v národní házené z důvodu útoků na jeho osobu po utkání finále 1. ligy žen SK Chomutov NH – Sokol Tymá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37/200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– VV bere zprávu na vědom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ládá SE SNH zaslat dopis př. MaK Vojtěchu Čihařovi a informovat ho o nesouhlasu ostatních členů VV s jeho chováním při finálových utkáních 1. ligy žen, protože takovéto chování se neslučuje s etickými kodexy člena VV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Zpráva sekretáře, došlá po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schůzích sekretářů svazů sdružených v ČS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obdržení žádosti Policie ČR o poskytnutí kontaktů na hráče Jiřího Bilohuščína a rozhodčího Josefa Málka ve věci podezření ze spáchání trestného činu ublížení na zdraví v utkání národní házené mezi družstvy Sokol Bakov nad Jizerou a KNHCH Litvínov. Dále informoval o zaslání požadovaných informací na Policii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žádosti oddílu TJ Pustějov o o doporučení pro podporu rekonstrukce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žádosti oddílu TJ DIOSS Nýřany udělit titul Zasloužilí rozhodčí panu Petrovi Tausche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námitce oddílu Sokola Stupno k příspěvku dle F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oval o žádosti oddílu TJ Božkov o udělení výjimky z povinnosti družstva 1. ligy mít umělý povr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zájmu oddílů TJ DIOSS Nýřany a Sokola Stupno o pořádání mezizemských utkání Čechy – Morava a s tím spojených oslav 105 let národní házené. Dále seznámil s konkrétními nabídkami oddílů</w:t>
      </w:r>
    </w:p>
    <w:p>
      <w:pPr>
        <w:pStyle w:val="Normal"/>
        <w:jc w:val="both"/>
        <w:rPr/>
      </w:pPr>
      <w:r>
        <w:rPr>
          <w:sz w:val="24"/>
          <w:szCs w:val="24"/>
        </w:rPr>
        <w:t>- informoval o žádosti oddílu TJ Sokol Ejpovice o navýšení režie pořadatele Poháru ČR na 2 500 Kč</w:t>
      </w:r>
    </w:p>
    <w:p>
      <w:pPr>
        <w:pStyle w:val="Normal"/>
        <w:jc w:val="both"/>
        <w:rPr/>
      </w:pPr>
      <w:r>
        <w:rPr>
          <w:sz w:val="24"/>
          <w:szCs w:val="24"/>
        </w:rPr>
        <w:t>- informoval o možnosti bezplatně publikovat informace o národní házené v magazínu SPORT Zó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edložil nabídku firmy PREROGATIVE BUSSINES s. r. o. přenášet utkání národní házené v internetové televizi na www.strizna.cz</w:t>
      </w:r>
    </w:p>
    <w:p>
      <w:pPr>
        <w:pStyle w:val="Normal"/>
        <w:jc w:val="both"/>
        <w:rPr/>
      </w:pPr>
      <w:r>
        <w:rPr>
          <w:sz w:val="24"/>
          <w:szCs w:val="24"/>
        </w:rPr>
        <w:t>- informoval o žádosti SM OSK o přidělení alespoň jednoho semifinále ČP dospěl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žádosti SM OSK zvážit účelnost pořádání semináře ligových rozhodčích a zároveň upozorňuje, že v případě uspořádání školení rozhodčích 2. třídy v navrženém rozsahu bude toto v rozporu s platnou směrnicí o školení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článku v TP/5 Stanovisko České společnosti tělovýchovného lékařství k preventivním tělovýchovně-lékařským (sportovním) prohlídk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38/200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– VV bere zprávu na vědomí 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V SNH na základě projednání žádostí oddílů o zaslání doporučení „pro MŠMT“ stanovil pořadí priorit takto: 1.  TJ Sokol Opatovice nad Labem 2. TJ Litohlavy 3. TJ Pustějov. Při stanovení priorit se přihlíželo zejména k počtu mládežnických družstev, úrovni soutěže a pořadatelství celostátních akc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VV SNH uděluje titul Zasloužil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hodčí panu Petrovi Tausch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V SNH pověřuje HK na prostudování námitky oddílu Sokol Stupno. V případě nalezení chyby ve FŘ u oddílu Sokola Stupno zjednat náprav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VV SNH ukládá SE odpovědět oddílu TJ Božkov, že žádost o udělení výjimky z povinnosti družstva 1. ligy mít umělý povrch je bezpředmětná, protože VV SNH v USNESENÍ 29/2009a termín této povinnosti o 1 rok posunul. Dále doporučil oddílu TJ Božkov sledovat informace VV SNH a jeho komisí, aby se vyhnul případným postihům vyplývajícím z pravidel a řádů NH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V SNH ukládá  př. OK vypracovat a zaslat návrh smluv o pořadatelství mezizemských utkání Čechy – Morava a s tím spojených oslav 105 let národní házené oddílům TJ DIOSS Nýřany a Sokola Stupno. Nejzažší termín odpovědí oddílů je 10.9.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V SNH zamítá žádost oddílu TJ Sokol Ejpovice o navýšení režie pořadatele Poháru ČR v kategorii dorostenců na 2 500 Kč a ukládá oddílu TJ Sokol Ejpovice dodat písemné vyúčtování dle Dohody o zabezpečení Poháru ČR mládeže v kategorii dorostenc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VV SNH ukládá SE zjistit bližší podmínky publikování ve sportovním časopise SPORT Zóna a v případě výhodných podmínek pro SNH zajistit zasílání článk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VV SNH ukládá SE seznámit př. MaK a všechny oddíly NH s nabídkou firmy PREROGATIVE BUSSINES s. r. o. a zjistit zájem hnutí o nabíd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VV SNH ukládá STK udělit pořadatelství semifinále ČP dospělých SM OS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Zprávy a připomínky z hnut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bod nebyl využi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odnocení mládežnických akcí v roce 2009 - MČR,PČR,VT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. KM připomněl změnu hospodářské směrnice – doplnění Propozic vrcholných akcí mládeže. V tomto ohledu proběhlo vše bez velkých problémů. Pořadatelé oznámili nabídky ubytování (včetně výběru různé kvality) a stravování a proběhla domluva s účastníky a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, že KM musela provést změnu ředitele Poháru dorostenců, protože původně jmenovaný ředitel Pavel Souček obdržel v průběhu ligové soutěže trest zákazu činnosti. Novým ředitelem turnaje byl pověřen Josef Huc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nasazení několika náhradníků, kvůli neúčasti řádných účast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lké problémy byly s obsazením rozhodčích. Kvůli množství omluv museli být na některé akce povoláni rozhodčí z oblastí, z nichž někteří nedosahovali potřebné kvality. Rovněž nebylo možné ekonomické nasazení rozhodč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, že na Poháru mladších žáků ve Veselí nad Moravou nebyly zajištěny pití a polévka v ceně strav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nedisciplinovanosti družstva mladších žákyní SK Chomutov NH, v podobě pozdního příjezdu, nedostavení se na zahajovací ceremoniál a nedodržování organizačních poky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vedl pořadí úspěšnosti jednotlivých oblastí: 1. ZČ, 2. VČ, 3. SM, 4. SČ, 5. JM, 6. St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návrhu na úpravu tabulek pro 7 účastníků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taz př. TR na klíč při bodování náhradních účastníků akce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ř. TR informoval o sportovním soustředění žactva. Pořadatelem byl oddíl TJ Miroslav NH, zúčastnilo se 122 dětí, trénovalo se v novém areálu s umělou trávou, spalo se školních třídách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sz w:val="24"/>
          <w:szCs w:val="24"/>
          <w:u w:val="single"/>
        </w:rPr>
        <w:t>USNESENÍ 39/2009 - VV SNH bere zprávu na vědomí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př. KM vydat Závěrečný zpravodaj vrcholných akcí mládeže 2009 do konce července 200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sz w:val="24"/>
          <w:szCs w:val="24"/>
        </w:rPr>
        <w:t>ukládá př. TR předložit zprávu o VTJ + J do příštího zasedání V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Hodnocení průběhu lig. soutěží 2008/2009 a letního aktivu ST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návrhu hrát Kvalifikaci žen o 1. ligu ve dnech státních svátků místo pracovních d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, že oblastní soutěže proběhly bez větších problémů, pouze ve StČ měl oddíl TJ Republikán množství kontumačních výsledků v důsledku nedostavování se na utkání a zastavení závodní činnosti oddí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. KR informoval o problémech nasazování rozhodčích na zápasy play off v důsledku častých omluv a zároveň kolidování s vrcholnými akcemi mládeže</w:t>
      </w:r>
    </w:p>
    <w:p>
      <w:pPr>
        <w:pStyle w:val="Normal"/>
        <w:jc w:val="both"/>
        <w:rPr/>
      </w:pPr>
      <w:r>
        <w:rPr>
          <w:sz w:val="24"/>
          <w:szCs w:val="24"/>
        </w:rPr>
        <w:t>- O. Smidt kritizoval brzké ukončení základních částí ligových soutěží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př.  SNH  informoval o průběhu mezizemských utkání Čechy – Morava v Krčíně, kde působil jako ředitel akce – viz. již předložený písemný materiál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yzdvihnul výbornou práci organizátorů a kvalitní zpracování televizního záznamu včetně odborného komentáře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formoval o tom, že v současné ekonomické situaci SNH nelze proplácet případná soustředění reprezentačních družstev, ale k proplacení doložených nákladů se vrátit na přelomu září a října 2009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ř. TR přednesl připomínky reprezentačních trenérů (jednotné oblečení hráčů a trenérů, reprezentativnější vzhled nominačního listu, oznámení reprezentačních trenérů do konce roku, neuskutečnění schůzky reprezentačních trenérů s pořadateli a ředitelem akce)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poručil v dalších letech hrát utkání Východ – Západ místo tradičního Čechy – Morava alespoň pro výběry žen v důsledku malého množství oddílů v moravské části a tím i neodpovídající herní výkonnosti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tevřel téma neúčasti reprezentantů, kteří se řádně neomluvili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NESENÍ 40/2009 - VV SNH bere zprávu na vědomí 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V SNH ukládá SE předložit VV návrh na reprezentativnější vzhled nominačních li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říprava ligového ročníku 2009/2010</w:t>
      </w:r>
    </w:p>
    <w:p>
      <w:pPr>
        <w:pStyle w:val="Normal"/>
        <w:jc w:val="both"/>
        <w:rPr/>
      </w:pPr>
      <w:r>
        <w:rPr>
          <w:sz w:val="24"/>
          <w:szCs w:val="24"/>
        </w:rPr>
        <w:t>- př. STK informoval o převodu práv 1. ligy mezi družstvy TJ Stará Huť a TJ Příchovice a převodu práv 2. ligy mezi družstvy TJ Příchovice a Sokol Bakov nad Jizero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ř. STK informoval o nasazení ligových soutěží a ČP dospělých 2009/2010, na oblastních aktivech se domluví pořadatelé jednotlivých kol ČP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41/2009 - VV SNH bere zprávu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Zpráva o vývoji ekonomické situace S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. OK informoval o stavu výše účtu SNH, zároveň upozornil, že částka je zkreslena, protože některé akce ještě nebyly vyplac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 předložil seznam oddílů, které nezaplatily příspěvky dle FŘ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ř. OK informoval, že o příspěvcích dle FŘ pro oddíly, které mají dostat příspěvky od SNH, bude rozhodnuto na přelomu září a října 2009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sz w:val="24"/>
          <w:szCs w:val="24"/>
          <w:u w:val="single"/>
        </w:rPr>
        <w:t>USNESENÍ 42/2009 - VV SNH bere zprávu na vědomí:</w:t>
      </w:r>
    </w:p>
    <w:p>
      <w:pPr>
        <w:pStyle w:val="Normal"/>
        <w:jc w:val="both"/>
        <w:rPr/>
      </w:pPr>
      <w:r>
        <w:rPr>
          <w:sz w:val="24"/>
          <w:szCs w:val="24"/>
        </w:rPr>
        <w:t>VV SNH ukládá SE oznámit oddílům, které nezaplatí stanovenou částku do konce července 2009, že porušují usnesení VV a nařídit nový termín platby do 10 dnů od obdržení oznámení s podmínkou pozastevení závodní činnosti do doby uhrazení stanovené čás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Zprávy předsedů odborných komisí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a) - KM – předseda V. Kobera</w:t>
      </w:r>
      <w:r>
        <w:rPr>
          <w:b/>
          <w:sz w:val="24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b) - HK SNH – předsedkyně V. Roskov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c) - MaK – předseda ing. V. Čihař</w:t>
      </w:r>
      <w:r>
        <w:rPr>
          <w:b/>
          <w:sz w:val="24"/>
        </w:rPr>
        <w:t xml:space="preserve"> - omluv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d) - TR SNH – předseda C. Štěpánek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e) - OK – předseda ing. J. Popelka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navrhnul vytvořit komisi oslav k výročí 105 let NH. Doporučil zvolit členy komise dle klíče a zkušeností z komisí z minulých let</w:t>
      </w:r>
    </w:p>
    <w:p>
      <w:pPr>
        <w:pStyle w:val="Normal"/>
        <w:jc w:val="both"/>
        <w:rPr/>
      </w:pPr>
      <w:r>
        <w:rPr>
          <w:sz w:val="24"/>
          <w:szCs w:val="24"/>
        </w:rPr>
        <w:t>- upozornil, že je třeba začít pravidelně uveřejňovat informaci pro OSK a oddíly, aby začaly navrhovat kandidáty na funkce v Dozorčí radě, Výkonném výboru a jeho odborných komisích, kteří se budou volit na Valné hromadě na jař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Cs w:val="20"/>
        </w:rPr>
        <w:t xml:space="preserve">USNESENÍ 43/2009 VV SNH bere zprávu na vědomí 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kládá SE začít uveřejňovat informaci pro OSK a oddíly, aby začaly navrhovat kandidáty na funkce v Dozorčí radě, Výkonném výboru a jeho odborných komisí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ložení komise oslav 105. výročí vzniku národní házené ve složení kopírující ložení OK VV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ládá doplnit nejpozději do konce září 2009 komisi oslav o členy z pořádajícího oddílu, který bude pověřen uspořádáním osla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f) - STK – místopředseda P. Ho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př. STK informoval o přerušení trestu hráčce SK Studénka Naděždy Hašové z důvodů reprezentace na  mezizemském utkání Čechy - Mo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žádosti oddílu TJ Stará Ves nad Ondřejnicí přeřadit hráčky žákovské kategorie do kategorie dorostenek. Vysvětlil, že to není v souladu se Soutěžním řádem a rovněž registrační program tuto možnost neumožňu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44/2009</w:t>
      </w:r>
      <w:r>
        <w:rPr>
          <w:u w:val="single"/>
        </w:rPr>
        <w:t xml:space="preserve"> –</w:t>
      </w:r>
      <w:r>
        <w:rPr>
          <w:b/>
          <w:sz w:val="24"/>
          <w:szCs w:val="24"/>
          <w:u w:val="single"/>
        </w:rPr>
        <w:t xml:space="preserve"> VV SNH bere zprávu na vědom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h) - KR – předseda A. Li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l o požadavku KR o povinnosti domácího oddílu 1. ligy pořídit záznam všech utkání play off počínaje ročníkem 2009/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45/2009</w:t>
      </w:r>
      <w:r>
        <w:rPr>
          <w:u w:val="single"/>
        </w:rPr>
        <w:t xml:space="preserve">  - </w:t>
      </w:r>
      <w:r>
        <w:rPr>
          <w:b/>
          <w:sz w:val="24"/>
          <w:szCs w:val="24"/>
          <w:u w:val="single"/>
        </w:rPr>
        <w:t>VV SNH bere zprávu na vědomí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komisi STK vypracovat materiál pro doplnění Propozic 2009/2010 o povinnost domácího oddílu 1. ligy pořídit záznam všech utkání play off počínaje ročníkem 2009/2010 včetně specifikování technických parametrů záznam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př. OK nezávisle na komisi STK zjistit možnosti technických parametrů záznamu a poté spolupracovat s komisí STK na vypracovaní materiálu pro doplnění Propozic 200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Upřesnění programu následující schůze</w:t>
      </w:r>
    </w:p>
    <w:p>
      <w:pPr>
        <w:pStyle w:val="Normal"/>
        <w:jc w:val="both"/>
        <w:rPr/>
      </w:pPr>
      <w:r>
        <w:rPr>
          <w:sz w:val="24"/>
        </w:rPr>
        <w:t>- následující zasedání VV se uskuteční ve středu 16.9.2009 od 9:30 v Praze na Stra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 46/2009</w:t>
      </w:r>
      <w:r>
        <w:rPr>
          <w:u w:val="single"/>
        </w:rPr>
        <w:t xml:space="preserve">  - </w:t>
      </w:r>
      <w:r>
        <w:rPr>
          <w:b/>
          <w:sz w:val="24"/>
          <w:szCs w:val="24"/>
          <w:u w:val="single"/>
        </w:rPr>
        <w:t>VV SNH bere zprávu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V stanovuje termín příštího zasedání na 16.9.2009 od 9:30 v Praze na Stra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. SNH předložil návrh na změnu play off v podobě závěrečného turn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. SNH předložil návrh TR na rozšíření podzimního Hodnocení ligových soutěží o hodnocení play off, aby se mohly případné připomínky zapracovat do Propozic ligových soutěží 20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stupem nového SE pokračuje Skartační, likvidační a inventurní komise v činnosti. Dne 22.7.2009 proběhla inventura majetku SNH, zpráva bude podána na příštím zasedání V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33/2009</w:t>
      </w:r>
      <w:r>
        <w:rPr>
          <w:u w:val="single"/>
        </w:rPr>
        <w:t xml:space="preserve">  - </w:t>
      </w:r>
      <w:r>
        <w:rPr>
          <w:b/>
          <w:sz w:val="24"/>
          <w:szCs w:val="24"/>
          <w:u w:val="single"/>
        </w:rPr>
        <w:t>VV SNH bere zprávu na vědomí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př. STK a TR na základě doplněných hodnocení play off ze strany všech prvoligových oddílů zpracovat závěry a doporučení pro příští ročník 201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sal: Luboš Dlouhý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ápis a pozvánka na schůzi: VV SNH,  př. DR SNH, SE SNH, p. Šír 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 xml:space="preserve">Zápis: </w:t>
      </w:r>
      <w:r>
        <w:rPr>
          <w:i/>
        </w:rPr>
        <w:t>př. OSK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zvánka na zasedání VV S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chůze :   Středa   16.9. 2009     Praha - Strahov 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oddílům sdruženým v ČSTV za rok 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E</w:t>
            </w:r>
          </w:p>
        </w:tc>
      </w:tr>
      <w:tr>
        <w:trPr>
          <w:trHeight w:val="3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čerp. rozpočtu k 31.7. 2009 a výhled do konce roku 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h ligových soutěží – průběžná zprá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36. ročníku Českého poháru – zajištěn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ání úprav OŘ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í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eastAsia="Arial Unicode MS"/>
        <w:color w:val="000000"/>
      </w:rPr>
    </w:pPr>
    <w:r>
      <w:rPr>
        <w:color w:val="000000"/>
      </w:rPr>
      <w:t xml:space="preserve">Předseda VV SNH: </w:t>
    </w:r>
    <w:r>
      <w:rPr>
        <w:b/>
        <w:bCs/>
        <w:color w:val="000000"/>
      </w:rPr>
      <w:t>Jan Václavek</w:t>
    </w:r>
    <w:r>
      <w:rPr>
        <w:color w:val="000000"/>
      </w:rPr>
      <w:t xml:space="preserve"> </w:t>
      <w:tab/>
      <w:tab/>
      <w:t xml:space="preserve">TM: </w:t>
    </w:r>
    <w:r>
      <w:rPr>
        <w:b/>
        <w:bCs/>
        <w:color w:val="000000"/>
      </w:rPr>
      <w:t>732526968</w:t>
    </w:r>
    <w:r>
      <w:rPr>
        <w:color w:val="000000"/>
      </w:rPr>
      <w:tab/>
      <w:tab/>
      <w:t xml:space="preserve">E-mail: </w:t>
    </w:r>
    <w:r>
      <w:rPr>
        <w:b/>
        <w:bCs/>
        <w:color w:val="000000"/>
      </w:rPr>
      <w:t>honza.vaclavek@centrum.cz</w:t>
    </w:r>
  </w:p>
  <w:p>
    <w:pPr>
      <w:pStyle w:val="Normal"/>
      <w:jc w:val="center"/>
      <w:rPr/>
    </w:pPr>
    <w:r>
      <w:rPr/>
      <w:t xml:space="preserve">bankovní spojení: </w:t>
    </w:r>
    <w:r>
      <w:rPr>
        <w:b/>
        <w:bCs/>
      </w:rPr>
      <w:t>Česká spořitelna</w:t>
    </w:r>
    <w:r>
      <w:rPr/>
      <w:t xml:space="preserve"> </w:t>
    </w:r>
    <w:r>
      <w:rPr>
        <w:b/>
        <w:bCs/>
      </w:rPr>
      <w:t>75185329/0800</w:t>
      <w:tab/>
      <w:tab/>
      <w:t>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5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Char">
    <w:name w:val="WW-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Char1">
    <w:name w:val="WW- Char1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Char3">
    <w:name w:val="WW- Char3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Char4">
    <w:name w:val="WW- Char4"/>
    <w:basedOn w:val="Standardnpsmoodstavce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WWChar5">
    <w:name w:val="WW- Char5"/>
    <w:basedOn w:val="Standardnpsmoodstavce"/>
    <w:qFormat/>
    <w:rPr>
      <w:rFonts w:ascii="Calibri" w:hAnsi="Calibri" w:cs="Calibri"/>
      <w:sz w:val="24"/>
      <w:szCs w:val="24"/>
      <w:lang w:val="en-US" w:bidi="ar-SA"/>
    </w:rPr>
  </w:style>
  <w:style w:type="character" w:styleId="WWChar6">
    <w:name w:val="WW- Char6"/>
    <w:basedOn w:val="Standardnpsmoodstavc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WWChar7">
    <w:name w:val="WW- Char7"/>
    <w:basedOn w:val="Standardnpsmoodstavce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8">
    <w:name w:val="WW- Char8"/>
    <w:basedOn w:val="Standardnpsmoodstavce"/>
    <w:qFormat/>
    <w:rPr>
      <w:lang w:val="en-US" w:bidi="ar-SA"/>
    </w:rPr>
  </w:style>
  <w:style w:type="character" w:styleId="WWChar9">
    <w:name w:val="WW- Char9"/>
    <w:basedOn w:val="Standardnpsmoodstavce"/>
    <w:qFormat/>
    <w:rPr>
      <w:lang w:val="en-US" w:bidi="ar-SA"/>
    </w:rPr>
  </w:style>
  <w:style w:type="character" w:styleId="WWChar10">
    <w:name w:val="WW- Char10"/>
    <w:basedOn w:val="Standardnpsmoodstavce"/>
    <w:qFormat/>
    <w:rPr>
      <w:lang w:val="en-US" w:bidi="ar-SA"/>
    </w:rPr>
  </w:style>
  <w:style w:type="character" w:styleId="WWChar11">
    <w:name w:val="WW- Char11"/>
    <w:basedOn w:val="Standardnpsmoodstavce"/>
    <w:qFormat/>
    <w:rPr>
      <w:sz w:val="16"/>
      <w:szCs w:val="16"/>
      <w:lang w:val="en-US" w:bidi="ar-SA"/>
    </w:rPr>
  </w:style>
  <w:style w:type="character" w:styleId="WWChar12">
    <w:name w:val="WW- Char12"/>
    <w:basedOn w:val="Standardnpsmoodstavce"/>
    <w:qFormat/>
    <w:rPr>
      <w:lang w:val="en-US" w:bidi="ar-SA"/>
    </w:rPr>
  </w:style>
  <w:style w:type="character" w:styleId="WWChar13">
    <w:name w:val="WW- Char13"/>
    <w:basedOn w:val="Standardnpsmoodstavce"/>
    <w:qFormat/>
    <w:rPr>
      <w:sz w:val="16"/>
      <w:szCs w:val="16"/>
      <w:lang w:val="en-US" w:bidi="ar-SA"/>
    </w:rPr>
  </w:style>
  <w:style w:type="character" w:styleId="WWChar14">
    <w:name w:val="WW- Char14"/>
    <w:basedOn w:val="Standardnpsmoodstavce"/>
    <w:qFormat/>
    <w:rPr>
      <w:lang w:val="en-US" w:bidi="ar-SA"/>
    </w:rPr>
  </w:style>
  <w:style w:type="character" w:styleId="WWChar15">
    <w:name w:val="WW- Char15"/>
    <w:basedOn w:val="Standardnpsmoodstavce"/>
    <w:qFormat/>
    <w:rPr>
      <w:sz w:val="2"/>
      <w:szCs w:val="2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9:00Z</dcterms:created>
  <dc:creator>VKF</dc:creator>
  <dc:description/>
  <dc:language>en-US</dc:language>
  <cp:lastModifiedBy>VKF</cp:lastModifiedBy>
  <cp:lastPrinted>2009-07-22T16:32:00Z</cp:lastPrinted>
  <dcterms:modified xsi:type="dcterms:W3CDTF">2009-08-03T14:08:00Z</dcterms:modified>
  <cp:revision>4</cp:revision>
  <dc:subject/>
  <dc:title> www</dc:title>
</cp:coreProperties>
</file>